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6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СТЕРСТВО ОБРАЗОВАНИЯ И НАУКИ РЕСПУБЛИКИ ТАТАРСТАН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БЮДЖЕТНОЕ УЧРЕЖДЕНИЕ 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СТАНЦИЯ ЮНЫХ ТЕХНИКОВ» САРМАНОВСКОГО МУНИЦИПАЛЬНОГО РАЙОНА РЕСПУБЛИКИ ТАТАРСТАН</w:t>
      </w:r>
    </w:p>
    <w:p>
      <w:pPr>
        <w:pStyle w:val="Normal"/>
        <w:ind w:left="92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   29     »     августа                    2022г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5565</wp:posOffset>
                </wp:positionV>
                <wp:extent cx="629983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Директор МБОУ Д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«Станция юных техник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________/Саетшин Р. Р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 xml:space="preserve">Приказ  №13         о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80.5pt;mso-wrap-distance-left:9pt;mso-wrap-distance-right:0pt;mso-wrap-distance-top:0pt;mso-wrap-distance-bottom:0pt;margin-top:-5.9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Директор МБОУ Д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«Станция юных техников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________/Саетшин Р. Р</w:t>
                      </w:r>
                      <w:r>
                        <w:rPr>
                          <w:rFonts w:eastAsia="Calibri"/>
                          <w:sz w:val="28"/>
                          <w:szCs w:val="28"/>
                          <w:u w:val="single"/>
                          <w:lang w:eastAsia="en-US"/>
                        </w:rPr>
                        <w:t>.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u w:val="single"/>
                          <w:lang w:eastAsia="en-US"/>
                        </w:rPr>
                        <w:t xml:space="preserve">Приказ  №13         о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92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92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АЯ ОБЩЕОБРАЗОВАТЕЛЬНАЯ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РАЗВИВАЮЩАЯ ПРОГРАММА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рование»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вухгодичная, для учащихся от 7 до 16 лет)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right"/>
        <w:rPr/>
      </w:pPr>
      <w:r>
        <w:rPr>
          <w:rFonts w:eastAsia="Calibri"/>
          <w:sz w:val="28"/>
          <w:szCs w:val="28"/>
          <w:lang w:eastAsia="en-US"/>
        </w:rPr>
        <w:t>Автор-составитель: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ОУ ДО «Станция юных техников»</w:t>
      </w:r>
    </w:p>
    <w:p>
      <w:pPr>
        <w:pStyle w:val="Normal"/>
        <w:spacing w:lineRule="auto" w:line="360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Шакиров А.М.</w:t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Пояснительная запис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время характеризуется поразительным ростом вычислительной мощности компьютеров, технологий трехмерного проектирования, гибких автоматизированных систем. «Начертательная геометрия», имеет хорошо апробированную методику преподавания, которая давно сформировалась и ставила перед собой задачи одновременного развития при изучении материала таких видов мышления как пространственное, конструктивное, геометрическое, алгоритмическое. Поскольку в начертательной геометрии двухмерные модели - чертежи являются условным представлением трехмерного пространства, большое значение приобретает способность перестройки воображения и оперирования моделями трех измерений. К сожалению, это одна из сложностей, препятствующих пониманию учебного материа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преподавателя в этом случае является устранение психологического барьера и раскрытие многовариантной сущности геометрических объектов как моделей объективной реальности. Особенно это важно для формирования мышления будущих инженеров, профессиональная деятельность которых тесно связана с моделированием и конструированием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ешению этой весьма актуальной проблемы содействует применение новых компьютерных образовательных технологий - «Инженерной графики». С целью совершенствования графической подготовки при изучении инженерной графики предлагается использование технологии трехмерного твердотельного параметрического компьютерного моделирования с применением автоматизированных систем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1134" w:top="1410" w:footer="709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ктуальность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рограммы заключается в том, что </w:t>
      </w:r>
      <w:r>
        <w:rPr>
          <w:sz w:val="28"/>
          <w:szCs w:val="28"/>
        </w:rPr>
        <w:t>обучение в творческом объединении позволяет обучающимся более полно выявить свои способности в изучаемой области знаний, создать предпосылки по применению освоенных способов моделирования в других учебных курсах, подготовить себя к осознанному выбору дальнейшей професси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Новизна</w:t>
      </w:r>
      <w:r>
        <w:rPr>
          <w:sz w:val="28"/>
          <w:szCs w:val="28"/>
          <w:lang w:val="en-US" w:eastAsia="en-US"/>
        </w:rPr>
        <w:t xml:space="preserve"> представленной программы заключается в том</w:t>
      </w:r>
      <w:r>
        <w:rPr>
          <w:sz w:val="28"/>
          <w:szCs w:val="28"/>
        </w:rPr>
        <w:t>, что общепедагогическая направленность занятий — сопряжение социа</w:t>
        <w:softHyphen/>
        <w:t>лизации и индивидуализации обучения по отношению к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технологиям. Таким образом, освоенный инструментарий — моделирование — выступает отдельным образовательным продуктом обучающихся, наряду с разработанными им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ями. Осознание и присвоение обучающимися данного типа продукции происходят с помощью рефлексивных заданий, включенных в содержание занятий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56" w:leader="none"/>
        </w:tabs>
        <w:autoSpaceDE w:val="false"/>
        <w:spacing w:lineRule="auto" w:line="360" w:before="292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Формирование творческой, разносторонне развитой личности. Приобщение учащихся к графической культуре и приобретение учащимися умений и навыков самостоятельной, последовательной деятель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ить ученикам определенные навыки, умения и зн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типичного прикладного программного обеспечения и аппаратных средств ПК для создания чертежей и трехмерных моде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 способностей, творческого и пространственного мыш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    получаемых     знаний, умений     и     навыков, использование их в процессе учёб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 у де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знавательных интересов учащихс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роводятся с учащимися 1 и 2 года обу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зрастные особенности детей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озраст обучающихся в творческом объединении, на который ориентирована данная дополнительная общеобразовательная программа (дополнительная общеразвивающая программа), 7-16 лет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младшем школьном возрасте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сновной деятельностью, его первой и важнейшей обязанностью становится учение — приобретение новых знаний, умений и навыков, накопление систематических сведений об окружающем мире, природе и обществе. </w:t>
      </w:r>
      <w:r>
        <w:rPr>
          <w:sz w:val="28"/>
          <w:szCs w:val="28"/>
        </w:rPr>
        <w:t xml:space="preserve">Средний школьный возраст - самый благоприятный для творческого развития. В этом возрасте учащимся нравится решать проблемные ситуации, находить сходство и различие, определять причину и следствие. Ребятам интересны внеклассные мероприятия, в ходе которых можно высказать свое мнение и суждение. Самому решать проблему, участвовать в дискуссии, отстаивать и доказывать свою правоту. Особое значение для подростка в этом возрасте имеет возможность самовыражения и самореализ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У старшеклассников</w:t>
      </w:r>
      <w:r>
        <w:rPr>
          <w:sz w:val="28"/>
          <w:szCs w:val="28"/>
        </w:rPr>
        <w:t xml:space="preserve"> происходит существенное изменение самосознания — повышается значимость собственных ценностей, частные самооценки собственных качеств личности перерастают в целостное отношение к себе. Старшеклассники отличаются высоким уровнем обобщения и абстрагирования, произвольностью и устойчивостью внимания, долговременной и логической памятью. В этом возрасте ярко проявляются доминирующие мотивы обуче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детского творческого объединения – постоянный, при наборе соблюдается принцип добровольн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ники в группах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бъединение 1-ого года обучения охватывает основные приемы работы с чертежом на персональном компьютере, стандарты оформления чертежей и конструкторской документации. Приобретаются навыки работы с программами, позволяющими создавать чертежи в электронной форме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ворческое объединение 2-ого года обучения направлен на изучение способов построения трехмерных моделей, процессов перевода трехмерных моделей в электронные чертежи, развитие пространственного мышления по созданию трехмерных моделей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Сроки реализации: </w:t>
      </w:r>
      <w:r>
        <w:rPr>
          <w:sz w:val="28"/>
          <w:szCs w:val="28"/>
        </w:rPr>
        <w:t>дополнительная общеразвивающая программа рассчита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 года обучения. В первый год обучения периодичность проведения занятий -2 раза в неделю по 2 часа- 144 часа в год. Во втором году обучения- 2 раза в неделю по 2 часа- 144 часов в год.</w:t>
      </w:r>
      <w:r>
        <w:rPr/>
        <w:t xml:space="preserve"> </w:t>
      </w:r>
      <w:r>
        <w:rPr>
          <w:sz w:val="28"/>
          <w:szCs w:val="28"/>
        </w:rPr>
        <w:t>Продолжительность одного занятия составляет 45 минут с перерывами 10 минут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нагрузка рассчитана на учебный год и период школьных каникул. В период школьных каникул (внеаудиторная нагрузка) занятия детей в творческом объединении проводятся в разных видах и формах: экскурсии, участие в работе летней школы, летнего лагеря, участие в организации праздников и развлеч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заняти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уппой первого года обучения - 2 раза в неделю, по два учебных часа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группами второго года обучения - 2 раза в неделю, по 2 учебных часа или 2 раза в неделю, по два учебных час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часа занятия – 45 минут, продолжительность времени отдыха между занятиями – 10 мин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учебных занятий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ипы занятий - практические работа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дивидуальная учебная деятельность сочетается с проектными формами работы. Выполнение проектов завершается их защитой и рефлексивной оценко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и способы определения их результативности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Для выявления уровня усвоения содержания программы и своевременного внесения коррекции в образовательный процесс, проводится текущий контроль в виде промежуточной аттестации в конце каждого года обучения. При этом тематически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 также являются методом проверки, и успешное участие в них освобождает от соответствующего зачета. По окончании каждого года обучения учащиеся защищают творческий проект, требующий проявить знания и навыки по ключевым темам, проводится переводной зач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lineRule="auto" w:line="360"/>
        <w:ind w:left="9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 первого года обучения</w:t>
      </w:r>
    </w:p>
    <w:tbl>
      <w:tblPr>
        <w:tblW w:w="9644" w:type="dxa"/>
        <w:jc w:val="left"/>
        <w:tblInd w:w="-4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5485"/>
        <w:gridCol w:w="21"/>
        <w:gridCol w:w="969"/>
        <w:gridCol w:w="21"/>
        <w:gridCol w:w="1254"/>
        <w:gridCol w:w="21"/>
        <w:gridCol w:w="1386"/>
        <w:gridCol w:w="21"/>
      </w:tblGrid>
      <w:tr>
        <w:trPr>
          <w:trHeight w:val="32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14" w:hRule="exac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607" w:firstLine="557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137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Правила техники безопасности, </w:t>
            </w:r>
            <w:r>
              <w:rPr>
                <w:bCs/>
                <w:spacing w:val="-6"/>
                <w:sz w:val="28"/>
                <w:szCs w:val="28"/>
              </w:rPr>
              <w:t>Знакомство с программой «Компас 3</w:t>
            </w:r>
            <w:r>
              <w:rPr>
                <w:bCs/>
                <w:spacing w:val="-6"/>
                <w:sz w:val="28"/>
                <w:szCs w:val="28"/>
                <w:lang w:val="en-US"/>
              </w:rPr>
              <w:t>D</w:t>
            </w:r>
            <w:r>
              <w:rPr>
                <w:bCs/>
                <w:spacing w:val="-6"/>
                <w:sz w:val="28"/>
                <w:szCs w:val="28"/>
              </w:rPr>
              <w:t>»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параметров программы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Интерфейс программы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7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действия в окне</w:t>
            </w:r>
            <w:r>
              <w:rPr>
                <w:bCs/>
                <w:spacing w:val="-6"/>
                <w:sz w:val="28"/>
                <w:szCs w:val="28"/>
              </w:rPr>
              <w:t xml:space="preserve"> «Компас 3</w:t>
            </w:r>
            <w:r>
              <w:rPr>
                <w:bCs/>
                <w:spacing w:val="-6"/>
                <w:sz w:val="28"/>
                <w:szCs w:val="28"/>
                <w:lang w:val="en-US"/>
              </w:rPr>
              <w:t>D</w:t>
            </w:r>
            <w:r>
              <w:rPr>
                <w:bCs/>
                <w:spacing w:val="-6"/>
                <w:sz w:val="28"/>
                <w:szCs w:val="28"/>
              </w:rPr>
              <w:t>»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30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щие навыки работы в «Компас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»: </w:t>
            </w:r>
            <w:r>
              <w:rPr>
                <w:bCs/>
                <w:spacing w:val="-6"/>
                <w:sz w:val="28"/>
                <w:szCs w:val="28"/>
              </w:rPr>
              <w:t xml:space="preserve">Использование привязок, </w:t>
            </w:r>
            <w:r>
              <w:rPr>
                <w:sz w:val="28"/>
                <w:szCs w:val="28"/>
              </w:rPr>
              <w:t>приёмы выделения в «Компас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», сетка и её использование. настройка системы координа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4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еометрических объектов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1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новка размеров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2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пециальных символов, текстов, таблиц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4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ирование объектов на чертеже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8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ведение измерений на чертежах в «Компас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3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ция. Работа с чертежами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0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араметрических зависимостей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00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охранение чертежей в форматах, совместимых с </w:t>
            </w:r>
            <w:r>
              <w:rPr>
                <w:sz w:val="28"/>
                <w:szCs w:val="28"/>
                <w:lang w:val="en-US"/>
              </w:rPr>
              <w:t>Soli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utoCA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2" w:hRule="exact"/>
        </w:trPr>
        <w:tc>
          <w:tcPr>
            <w:tcW w:w="5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работы второго года обучения</w:t>
      </w:r>
    </w:p>
    <w:tbl>
      <w:tblPr>
        <w:tblW w:w="10314" w:type="dxa"/>
        <w:jc w:val="left"/>
        <w:tblInd w:w="-2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6534"/>
        <w:gridCol w:w="840"/>
        <w:gridCol w:w="960"/>
        <w:gridCol w:w="1314"/>
      </w:tblGrid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Правила техники безопасности, </w:t>
            </w:r>
            <w:r>
              <w:rPr>
                <w:bCs/>
                <w:spacing w:val="-1"/>
                <w:sz w:val="28"/>
                <w:szCs w:val="28"/>
              </w:rPr>
              <w:t xml:space="preserve"> общие принципы моделир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собенности интерфейс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Создание файла модели. </w:t>
            </w:r>
            <w:r>
              <w:rPr>
                <w:spacing w:val="-9"/>
                <w:sz w:val="28"/>
                <w:szCs w:val="28"/>
              </w:rPr>
              <w:t>Система координат, базовые плоск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риентация модел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Отображение модели. </w:t>
            </w:r>
            <w:r>
              <w:rPr>
                <w:spacing w:val="-9"/>
                <w:sz w:val="28"/>
                <w:szCs w:val="28"/>
              </w:rPr>
              <w:t xml:space="preserve">Перспектива. </w:t>
            </w:r>
            <w:r>
              <w:rPr>
                <w:spacing w:val="-5"/>
                <w:sz w:val="28"/>
                <w:szCs w:val="28"/>
              </w:rPr>
              <w:t>Настройка параметров перспективной проек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Требования к эскиза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Создание основания тел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риклеивание и вырезание формообразующих элемент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Многотельное моделир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кругление.</w:t>
            </w:r>
            <w:r>
              <w:rPr>
                <w:spacing w:val="-7"/>
                <w:sz w:val="28"/>
                <w:szCs w:val="28"/>
              </w:rPr>
              <w:t xml:space="preserve"> Фас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Отсечение части детал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щие приемы создания массивов элементов.</w:t>
            </w:r>
            <w:r>
              <w:rPr>
                <w:spacing w:val="-5"/>
                <w:sz w:val="28"/>
                <w:szCs w:val="28"/>
              </w:rPr>
              <w:t xml:space="preserve"> Экземпляры масси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пирали. Общие приемы постро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плайны и ломаные. Общие приемы постро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оверхн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Добавление компонентов в сборк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Сопряжение компонентов сбор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зучаемого курса</w:t>
      </w:r>
    </w:p>
    <w:p>
      <w:pPr>
        <w:pStyle w:val="Normal"/>
        <w:shd w:fill="FFFFFF" w:val="clear"/>
        <w:spacing w:lineRule="auto" w:line="36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од обучен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</w:t>
      </w:r>
      <w:r>
        <w:rPr>
          <w:b/>
          <w:caps/>
          <w:sz w:val="28"/>
          <w:szCs w:val="28"/>
        </w:rPr>
        <w:t xml:space="preserve">Вводное занятие. Правила техники безопасности, </w:t>
      </w:r>
      <w:r>
        <w:rPr>
          <w:b/>
          <w:bCs/>
          <w:caps/>
          <w:spacing w:val="-6"/>
          <w:sz w:val="28"/>
          <w:szCs w:val="28"/>
        </w:rPr>
        <w:t>Знакомство с программой  Компас 3</w:t>
      </w:r>
      <w:r>
        <w:rPr>
          <w:b/>
          <w:bCs/>
          <w:caps/>
          <w:spacing w:val="-6"/>
          <w:sz w:val="28"/>
          <w:szCs w:val="28"/>
          <w:lang w:val="en-US"/>
        </w:rPr>
        <w:t>D</w:t>
      </w:r>
      <w:r>
        <w:rPr>
          <w:b/>
          <w:bCs/>
          <w:caps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Дать учащимся  основные  сведения  по  созданию чертежей в электронном виде, познакомить с рабочим классом и используемыми ПК, ознакомиться с правилами по технике безопасности в круж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Компьютерная графика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истемным и программным оснащением ПК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смотр видеороликов про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рование, а также готовые модели, сделанные ране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накомство с программой «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работка  приемов запуска программы, умения правильно включать и выключать ПК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ОДВЕДЕНИЕ ИТОГОВ.  </w:t>
      </w:r>
      <w:r>
        <w:rPr>
          <w:sz w:val="28"/>
          <w:szCs w:val="28"/>
        </w:rPr>
        <w:t>Дети должны знать какие виды и способы создания чертежей используются в компьютерном моделировании, разновидности программ и применяемых инстру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амостоятельно производить  правильное  включение и выключение  ПК, осуществлять запуск программы, правильно ориентироваться с  использованием компьютерной мышки, клавиатуры и графического планше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астройка параметров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Научить детей осуществлять самостоятельно настройку основных параметров программы «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Компьютерное черчение. Использование в повседневной жизни и на промышленных предприятиях»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настроек основных параметров систем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становка пользовательских настроек и осуществление возврата к настройкам по умолчанию программы «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смотр готовых чертежей и основных конструктивных особенност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Дети должны знать какие настройки программы «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» можно устанавливать и изменять, уметь самостоятельно осуществлять настройку пользовательских параметров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</w:t>
      </w:r>
      <w:r>
        <w:rPr>
          <w:b/>
          <w:bCs/>
          <w:caps/>
          <w:spacing w:val="-6"/>
          <w:sz w:val="28"/>
          <w:szCs w:val="28"/>
        </w:rPr>
        <w:t>Интерфейс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Научить детей использовать основные кнопки и команды для выбора типа чертежа и создания нового документа в программе «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Типы документов. Основные форматы и ориентация листа в черчении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олочки и интерфейса программ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пособов создания новых документ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>Построение чертежа с заданными параметрами по готовому пример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Дети должны знать как создаются новые документы, какие форматы и ориентация листов используется в черчен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амостоятельно ориентироваться в окне программы «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использовать основные команды для начальной рабо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</w:t>
      </w:r>
      <w:r>
        <w:rPr>
          <w:b/>
          <w:caps/>
          <w:sz w:val="28"/>
          <w:szCs w:val="28"/>
        </w:rPr>
        <w:t>Базовые действия в окне</w:t>
      </w:r>
      <w:r>
        <w:rPr>
          <w:b/>
          <w:bCs/>
          <w:caps/>
          <w:spacing w:val="-6"/>
          <w:sz w:val="28"/>
          <w:szCs w:val="28"/>
        </w:rPr>
        <w:t xml:space="preserve"> Компас 3</w:t>
      </w:r>
      <w:r>
        <w:rPr>
          <w:b/>
          <w:bCs/>
          <w:caps/>
          <w:spacing w:val="-6"/>
          <w:sz w:val="28"/>
          <w:szCs w:val="28"/>
          <w:lang w:val="en-US"/>
        </w:rPr>
        <w:t>D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детей применять базовые действия для создания чертеж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Управление отображением документа в окне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нципов использования закладок документов, линейки прокрутки, листание документ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способов изменения масштаба документа, использование контекстных меню, управление порядком обрисовки объектов, обновление изображ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Дети должны знать какие типы отображения документов применяются в «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изменять масштаб документа, создавать новые закладки документов, пользоваться контекстным меню, обновлять изображ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щие навыки работы в Компас 3</w:t>
      </w:r>
      <w:r>
        <w:rPr>
          <w:b/>
          <w:caps/>
          <w:sz w:val="28"/>
          <w:szCs w:val="28"/>
          <w:lang w:val="en-US"/>
        </w:rPr>
        <w:t>D</w:t>
      </w:r>
      <w:r>
        <w:rPr>
          <w:b/>
          <w:caps/>
          <w:sz w:val="28"/>
          <w:szCs w:val="28"/>
        </w:rPr>
        <w:t xml:space="preserve">: </w:t>
      </w:r>
      <w:r>
        <w:rPr>
          <w:b/>
          <w:bCs/>
          <w:caps/>
          <w:spacing w:val="-6"/>
          <w:sz w:val="28"/>
          <w:szCs w:val="28"/>
        </w:rPr>
        <w:t xml:space="preserve">Использование привязок, </w:t>
      </w:r>
      <w:r>
        <w:rPr>
          <w:b/>
          <w:caps/>
          <w:sz w:val="28"/>
          <w:szCs w:val="28"/>
        </w:rPr>
        <w:t>Приёмы выделения в Компас 3</w:t>
      </w:r>
      <w:r>
        <w:rPr>
          <w:b/>
          <w:caps/>
          <w:sz w:val="28"/>
          <w:szCs w:val="28"/>
          <w:lang w:val="en-US"/>
        </w:rPr>
        <w:t>D</w:t>
      </w:r>
      <w:r>
        <w:rPr>
          <w:b/>
          <w:caps/>
          <w:sz w:val="28"/>
          <w:szCs w:val="28"/>
        </w:rPr>
        <w:t>, Сетка и её использова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использовать команды привязок, выделения и сетки для создания чертеж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Построение чертежа. Соблюдение единых стандартов конструкторской документаци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глобальных, локальных, ортогональных и клавиатурных привяз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знообразных вариантов выделения объектов: с помощью мыши, с помощью команд, по свойствам. Настройка выд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е настроек параметров сетки, использование привязки по сетки, а также сетки при мелких масштаб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Дети должны знать правила соблюдения единых стандартов конструкторской документации при работе с чертеж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должны уметь использовать команды привязок, выделения объектов, отображения сетки и её настройки при создании чертеж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строение геометрических объек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создавать простейшие геометрические объек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Типы линий. Их использование согласно ЕСКД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особов построения окружностей, точек, отрезков, многоугольников и других геометрических объек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роение геометрических объектов по заданным варианта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Дети должны знать основные типы линий и их использование согласно ЕСКД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троить все простейшие геометрические объек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7.</w:t>
      </w:r>
      <w:r>
        <w:rPr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Простановка разме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наносить размеры на чертеж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Размеры. Их виды. Способы нанесения согласно ЕСКД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команд нанесения размеров на чертежа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пособов простановки размеров для характерных геометрических объект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образование размеров из одного вида в друго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Дети должны знать правила простановки размеров согласно ЕСК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правильно расставлять размеры в соответствии с требованиями ЕСКД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8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Использование специальных символов, текстов, таблиц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добавлять в чертеж специальные символы, тексты, таблиц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360" w:before="4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Технические требования. Ввод неуказанной шероховатости. Специальные символы на чертежах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360" w:before="4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символов обозначений на чертеже: шероховатость, базы, допуск формы, линия-выноска, клеймения, маркировка, стрелка направления взгляда и др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360" w:before="4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особов добавления технических требований, текстов, таблиц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360" w:before="4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чертежа детали по заданному вариант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виды специальных символов и варианты их примен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наносить специальные символы, добавлять технические требования, неуказанную шероховатость, таблицы и текст на чертеж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9.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едактирование объектов на чертеж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редактировать геометрические объекты на чертеж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Типы деталей. Основные виды на чертежах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щих приемов редактир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и копирование свойств объек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е основных команд редактирования: сдвиг, копирование, преобразование объектов, разбиение объектов на части, удаление объектов и д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основные виды на чертежах, правильное расположение видов на чертеж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ab/>
        <w:t>Учащиеся должны уметь редактировать ранее созданные геометрические объек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0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оведение измерений на чертежах в Компас 3</w:t>
      </w:r>
      <w:r>
        <w:rPr>
          <w:b/>
          <w:caps/>
          <w:sz w:val="28"/>
          <w:szCs w:val="28"/>
          <w:lang w:val="en-US"/>
        </w:rPr>
        <w:t>D</w:t>
      </w:r>
      <w:r>
        <w:rPr>
          <w:b/>
          <w:cap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производить измерения на чертеж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Построение по 2 видам 3-го. Аксонометрические и ортогональные построения. Принцип построения проекционных видов по изометрическим изображениям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 панели инструментов «Измерения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змерений длины, площади и др. для различных геометрических объек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роение 3-го вида по 2-м заданны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как построить 3-й вид по 2-м заданным, аксонометрические и ортогональные построения, принцип построения проекционных видов по изометрическим изображения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производить измерения геометрических объек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1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пецификация. Работа с чертеж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создавать спецификацию для чертеж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Сборочные чертежи. Правила построения сборочных чертежей»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манд создания новой спецификаци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манд добавления новых разделов в спецификацию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е способов привязки заданного чертежа с созданной спецификаци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виды сборочных чертежей, назначение специфик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ab/>
        <w:t>Учащиеся должны уметь создавать спецификации для сборочных чертежей, осуществлять их редактирование и настройк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2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Использование параметрических зависимост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использовать параметрическую зависимость между геометрическими объектам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Предварительный просмотр. Печать документов»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анели инструментов «Параметризация»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ройка параметров параметризац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нение команд параллельности, перпендикулярности и др. для геометрических объек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последовательность используемых  действий при распечатке доку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оздавать геометрическую зависимость между несколькими документ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3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Сохранение чертежей в форматах, совместимых с </w:t>
      </w:r>
      <w:r>
        <w:rPr>
          <w:b/>
          <w:caps/>
          <w:sz w:val="28"/>
          <w:szCs w:val="28"/>
          <w:lang w:val="en-US"/>
        </w:rPr>
        <w:t>Solid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WorkS</w:t>
      </w:r>
      <w:r>
        <w:rPr>
          <w:b/>
          <w:caps/>
          <w:sz w:val="28"/>
          <w:szCs w:val="28"/>
        </w:rPr>
        <w:t xml:space="preserve">, </w:t>
      </w:r>
      <w:r>
        <w:rPr>
          <w:b/>
          <w:caps/>
          <w:sz w:val="28"/>
          <w:szCs w:val="28"/>
          <w:lang w:val="en-US"/>
        </w:rPr>
        <w:t>AutoCAD</w:t>
      </w:r>
      <w:r>
        <w:rPr>
          <w:b/>
          <w:cap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Научить детей сохранять документы в различных формата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Виды программ и систем автоматизированного проектирования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Изучение расширений и поверхностное знакомство с программами </w:t>
      </w:r>
      <w:r>
        <w:rPr>
          <w:sz w:val="28"/>
          <w:szCs w:val="28"/>
          <w:lang w:val="en-US"/>
        </w:rPr>
        <w:t>Sol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кументов, совместимых с другими программа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ое выполнение чертежа по заданному зада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виды систем автоматизированного проектир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Учащиеся должны уметь сохранять чертежи в различных форматах,  открывать их в программах </w:t>
      </w:r>
      <w:r>
        <w:rPr>
          <w:sz w:val="28"/>
          <w:szCs w:val="28"/>
          <w:lang w:val="en-US"/>
        </w:rPr>
        <w:t>Sol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результате проведенных занятий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вать, редактировать и оформлять чертежи на персональном компьют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страивать параметры программы в соответствии с ГО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чать чертежей различных форм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результате проведенных занятий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емы работы с чертежом на персональном компьют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ндарты оформления чертежей и конструкторской документаци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панелей инструментов программы Компас,  основные сервисные фун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ройки изменения формата, масштаба листа, добавления нового ви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нцип построения проекционных видов по изометрическим изображ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 год обучения</w:t>
      </w:r>
      <w:r>
        <w:rPr>
          <w:b/>
          <w:cap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 xml:space="preserve">ВВОДНОЕ ЗАНЯТИЕ. ПРАВИЛА ТЕХНИКИ БЕЗОПАСНОСТИ, </w:t>
      </w:r>
      <w:r>
        <w:rPr>
          <w:b/>
          <w:bCs/>
          <w:spacing w:val="-1"/>
          <w:sz w:val="28"/>
          <w:szCs w:val="28"/>
        </w:rPr>
        <w:t xml:space="preserve"> ОБЩИЕ ПРИНЦИПЫ МОДЕЛИР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Дать учащимся  основные  сведения  по  созданию трёхмерных моделей, познакомить с рабочим классом и используемыми ПК, ознакомиться с правилами по технике безопасности в круж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основных компонентов системы КОМПАС-3D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порядка  работы при создании детал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Выбор основных операции создания детал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ОДВЕДЕНИЕ ИТОГОВ.  </w:t>
      </w:r>
      <w:r>
        <w:rPr>
          <w:sz w:val="28"/>
          <w:szCs w:val="28"/>
        </w:rPr>
        <w:t xml:space="preserve">Дети должны знать </w:t>
      </w:r>
      <w:r>
        <w:rPr>
          <w:bCs/>
          <w:sz w:val="28"/>
          <w:szCs w:val="28"/>
        </w:rPr>
        <w:t xml:space="preserve">возможности программного продукта </w:t>
      </w:r>
      <w:r>
        <w:rPr>
          <w:sz w:val="28"/>
          <w:szCs w:val="28"/>
        </w:rPr>
        <w:t>КОМПАС-3</w:t>
      </w:r>
      <w:r>
        <w:rPr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, минимальные требования к оборудованию и программному обеспечению, запуск</w:t>
      </w:r>
      <w:r>
        <w:rPr>
          <w:sz w:val="28"/>
          <w:szCs w:val="28"/>
        </w:rPr>
        <w:t>, порядок работы при создании детал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амостоятельно производить  правильное  включение и выключение  ПК, осуществлять запуск программы, правильно ориентироваться с  использованием компьютерной мышки, клавиатуры и графического планше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ОСОБЕННОСТИ ИНТЕРФЕЙ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правильно ориентироваться во внешней оболочке программы КОМПАС-3</w:t>
      </w:r>
      <w:r>
        <w:rPr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команд управления отображения моде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ройка инструментальной панел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Изучение элементов Дерева постро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окно программы, управляющие элементы и команды, инструментальные панели, названия элементов дерева построения, пиктограммы элементов в дереве, указатель окончания построения модел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амостоятельно настраивать интерфейс программы и основные элементы окна сист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 xml:space="preserve">СОЗДАНИЕ ФАЙЛА МОДЕЛИ. </w:t>
      </w:r>
      <w:r>
        <w:rPr>
          <w:b/>
          <w:spacing w:val="-9"/>
          <w:sz w:val="28"/>
          <w:szCs w:val="28"/>
        </w:rPr>
        <w:t>СИСТЕМА КООРДИНАТ, БАЗОВЫЕ ПЛОСК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создавать файл системы, ориентироваться в плоскостях проекций КОМПАС-3</w:t>
      </w:r>
      <w:r>
        <w:rPr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порядка выполнения команд при создании модел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ройка расположения систем координат, плоскостей проек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создание файла модели, системы координат, плоскости проекци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амостоятельно создавать файлы системы, хорошо ориентироваться в плоскостях проек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caps/>
          <w:spacing w:val="-10"/>
          <w:sz w:val="28"/>
          <w:szCs w:val="28"/>
        </w:rPr>
        <w:t>Ориентация модел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поворачивать модель вокруг своей оси и в плоскостя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.Изучение видов ориентации модел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способов изменения ориен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Добавление и удаление пользовательской ориент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виды ориентации модели,  способы изменения ориентации, добавление и удаление пользовательской ориентаци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щиеся должны уметь поворачивать модель вокруг своей оси и в базовых плоскостях, выстраивать пользовательскую изометрию модели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caps/>
          <w:spacing w:val="-10"/>
          <w:sz w:val="28"/>
          <w:szCs w:val="28"/>
        </w:rPr>
        <w:t xml:space="preserve">Отображение модели. </w:t>
      </w:r>
      <w:r>
        <w:rPr>
          <w:b/>
          <w:caps/>
          <w:spacing w:val="-9"/>
          <w:sz w:val="28"/>
          <w:szCs w:val="28"/>
        </w:rPr>
        <w:t>Перспектива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caps/>
          <w:spacing w:val="-9"/>
          <w:sz w:val="28"/>
          <w:szCs w:val="28"/>
        </w:rPr>
        <w:t xml:space="preserve"> </w:t>
      </w:r>
      <w:r>
        <w:rPr>
          <w:b/>
          <w:caps/>
          <w:spacing w:val="-5"/>
          <w:sz w:val="28"/>
          <w:szCs w:val="28"/>
        </w:rPr>
        <w:t>Настройка параметров перспективной проек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настраивать параметры перспективной проекции  КОМПАС-3</w:t>
      </w:r>
      <w:r>
        <w:rPr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пособов перемещения инструментальных пане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учение возможностей расположения модели в окне программы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ройка управляющих элементов и командах программы КОМПАС-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виды отображения модели, способы изменения вида отображения модели, настройки параметров перспективной проек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настраивать параметры перспективной проекции программы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</w:t>
      </w:r>
      <w:r>
        <w:rPr>
          <w:b/>
          <w:bCs/>
          <w:caps/>
          <w:spacing w:val="-2"/>
          <w:sz w:val="28"/>
          <w:szCs w:val="28"/>
        </w:rPr>
        <w:t>Требования к эскиза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Научить детей строить трехмерные модели по соответствующим способам моделир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менение линий типа «Контур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Использование правил и требований при создании контура эскиза.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ОДВЕДЕНИЕ ИТОГОВ.  </w:t>
      </w:r>
      <w:r>
        <w:rPr>
          <w:sz w:val="28"/>
          <w:szCs w:val="28"/>
        </w:rPr>
        <w:t>Дети должны знать понятие «Контур». Основные правила и требования при создании контура эскиз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амостоятельно производить  построение простейших моделей по соответствующим требования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b/>
          <w:bCs/>
          <w:caps/>
          <w:spacing w:val="-2"/>
          <w:sz w:val="28"/>
          <w:szCs w:val="28"/>
        </w:rPr>
        <w:t>Создание основания тел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создавать основания тел в  программе КОМПАС-3</w:t>
      </w:r>
      <w:r>
        <w:rPr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ение этапов создания эскиза осн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формообразующих оп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Использование команды «Деталь-заготовк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ОДВЕДЕНИЕ ИТОГОВ.  </w:t>
      </w:r>
      <w:r>
        <w:rPr>
          <w:sz w:val="28"/>
          <w:szCs w:val="28"/>
        </w:rPr>
        <w:t>Дети должны знать этапы создания эскиза основания, элемент выдавливания, элемент вращения, кинематический элемент, элемент по сечениям, использование команды «Деталь-заготовк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оздавать новую деталь различными видами операций, строить основания тела трехмерных моде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8.</w:t>
      </w:r>
      <w:r>
        <w:rPr>
          <w:sz w:val="28"/>
          <w:szCs w:val="28"/>
        </w:rPr>
        <w:t xml:space="preserve"> </w:t>
      </w:r>
      <w:r>
        <w:rPr>
          <w:b/>
          <w:bCs/>
          <w:caps/>
          <w:spacing w:val="-4"/>
          <w:sz w:val="28"/>
          <w:szCs w:val="28"/>
        </w:rPr>
        <w:t xml:space="preserve">Приклеивание </w:t>
      </w:r>
      <w:r>
        <w:rPr>
          <w:b/>
          <w:bCs/>
          <w:caps/>
          <w:spacing w:val="-2"/>
          <w:sz w:val="28"/>
          <w:szCs w:val="28"/>
        </w:rPr>
        <w:t>и вырезание</w:t>
      </w:r>
      <w:r>
        <w:rPr>
          <w:b/>
          <w:bCs/>
          <w:caps/>
          <w:spacing w:val="-4"/>
          <w:sz w:val="28"/>
          <w:szCs w:val="28"/>
        </w:rPr>
        <w:t xml:space="preserve"> формообразующих эле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добавлять и удалять элементы создаваемых дета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эскиза на плоской грани дета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цирование в эскиз существующих объек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клеивание элементо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Вырезание эле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способы создания эскизов на плоской грани детали, проецирование в эскиз существующих объектов, приклеивание элементов, вырезание эле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добавлять и удалять конструктивные элементы создаваемых дета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9. </w:t>
      </w:r>
      <w:r>
        <w:rPr>
          <w:b/>
          <w:bCs/>
          <w:spacing w:val="-4"/>
          <w:sz w:val="28"/>
          <w:szCs w:val="28"/>
        </w:rPr>
        <w:t>ПРИМЕНЕНИЕ ВСПОМОГАТЕЛЬНОЙ ГЕОМЕТРИИ КОМПАС-3</w:t>
      </w:r>
      <w:r>
        <w:rPr>
          <w:b/>
          <w:bCs/>
          <w:spacing w:val="-4"/>
          <w:sz w:val="28"/>
          <w:szCs w:val="28"/>
          <w:lang w:val="en-US"/>
        </w:rPr>
        <w:t>D</w:t>
      </w:r>
      <w:r>
        <w:rPr>
          <w:b/>
          <w:bCs/>
          <w:spacing w:val="-4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использовать вспомогательную геометрию при построении моде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строение вспомогательных ос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роение вспомогательных плоскосте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Использование контрольных и присоединительных точе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как строится: ось через две вершины, ось на пересечении плоскостей, ось через ребро, ось конической грани, смещённая плоскость, плоскость через три вершины, плоскость под углом к другой плоскости, плоскость через ребро и вершину, плоскость через вершину параллельно другой плоскости, плоскость через вершину перпендикулярно ребру, нормальная плоскость, касательная плоскость, средняя плоскость, контрольные и присоединительные точ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щиеся должны уметь работать с элементами вспомогательной геомет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0.</w:t>
      </w:r>
      <w:r>
        <w:rPr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СКРУГЛЕНИЕ.</w:t>
      </w:r>
      <w:r>
        <w:rPr>
          <w:b/>
          <w:spacing w:val="-7"/>
          <w:sz w:val="28"/>
          <w:szCs w:val="28"/>
        </w:rPr>
        <w:t xml:space="preserve"> ФАС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строить скругления и фаски на моделя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ение способов построения скруглений и фас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скруглени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роение фасо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типы скруглений, способы построения скруглений, скругления с переменным радиусом, типы фасок, способы построения фасо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троить скругления и фаски с необходимыми параметр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1.</w:t>
      </w:r>
      <w:r>
        <w:rPr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ОТСЕЧЕНИЕ ЧАСТИ ДЕТАЛ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удалять части деталей различной геометрической фор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ечение модели плоскостью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ечение модели по эскиз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как осуществляется сечение плоскостью, сечение по эскизу, требования к эскизу, выполнение отсе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должны уметь удалять части деталей сложной геометрической формы различными способ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2.</w:t>
      </w:r>
      <w:r>
        <w:rPr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ОБЩИЕ ПРИЕМЫ СОЗДАНИЯ МАССИВОВ ЭЛЕМЕНТОВ.</w:t>
      </w:r>
      <w:r>
        <w:rPr>
          <w:b/>
          <w:spacing w:val="-5"/>
          <w:sz w:val="28"/>
          <w:szCs w:val="28"/>
        </w:rPr>
        <w:t xml:space="preserve"> ЭКЗЕМПЛЯРЫ МАССИ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определять виды массивов элементов для необходимой трехмерной модел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общих приёмы создания массивов эле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ройка параметров построения масси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общие приёмы создания массивов элементов, экземпляры массива, особенности построения массивов эле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правильно оценивать геометрическую форму элементов деталей при выборе способа построения массив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3.</w:t>
      </w:r>
      <w:r>
        <w:rPr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СПИРАЛИ. ОБЩИЕ ПРИЕМЫ ПОСТРО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строить пространственные кривые (спирал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бор конструктивных плоскостей при создании моде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положение модели в пространств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и контрольных и присоединительных точ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роение цилиндрической спирал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остроение конической спирал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способы построения цилиндрической спирали, способы построения конической спирали, число витков, шаг, высоту, направление построения, конечный диаметр, направление навивки, начальный угол, диаметр спирали, положение спирал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троить конические и цилиндрические спирали при создании трёхмерных моде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4.</w:t>
      </w:r>
      <w:r>
        <w:rPr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СПЛАЙНЫ И ЛОМАНЫЕ. ОБЩИЕ ПРИЕМЫ ПОСТРО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строить пространственные кривые (сплайны и ломанны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бор конструктивных плоскостей при создании моде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положение модели в пространств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и контрольных и присоединительных точ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роение сплайно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остроение ломан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способы построения сплайнов, способы построения ломанных, опорные точки, задание вершин кривой, замкнутые и разомкнутые кривые, построение по точкам, построение по ося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щиеся должны уметь строить сплайны и ломаные при создании трёхмерных моде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5.</w:t>
      </w:r>
      <w:r>
        <w:rPr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ПОВЕРХ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строить поверхности различной формы с добавлением необходимых конструктивных эле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импортированной поверх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поверхности выдавли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поверхности вращ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кинематической поверх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здание поверхности по сечения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оздание заплат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даление гране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Способы сшивки поверхнос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как строятся: импортированная поверхность, поверхность выдавливания, кинематическая поверхность, поверхность по сечениям, заплатка. Как осуществляется удаление граней, сшивка поверхност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троить поверхности для различных моделей со сложными конструктивными особенностя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6.</w:t>
      </w:r>
      <w:r>
        <w:rPr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ОБАВЛЕНИЕ КОМПОНЕНТОВ В СБОРК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добавлению компонентов в сборк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бавления компонентов из фай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оздание компонента на мес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ставка в сборку одинаковых компоненто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Добавления стандартных издел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как осуществляется добавление компонентов из файла, автоматическая фиксация первого компонента, создание детали на месте, сопряжение на месте, создание подсборки на месте, вставка в сборку одинаковых компонентов, добавление стандартного изделия, подключение библиотеки крепежа, использование моделей из библиоте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добавлять компоненты в сборку различными способами в зависимости от типа и конструкции собираемых эле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7.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ОПРЯЖЕНИЕ КОМПОНЕНТОВ СБОР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осуществлять сопряжение компонентов сборки, проводить операции над сопрягаемыми элемент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общих приемов создания сопряж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положение элементов на заданном расстоя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оложение элементов под углом друг к друг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перестроения сборк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Фиксация компонентов сбор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как осуществляется совпадение, соосность, параллельность, перпендикулярность, расположение элементов на заданном расстоянии, расположение элементов под углом друг к другу, касание, сопряжение на мест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Учащиеся должны уметь создавать и изменять компоненты сборочной единицы, устанавливая необходимые сопряжения между ни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результате проведенных занятий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вать и редактировать  трехмерные модели, а также сборочные единицы на персональном компьют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страивать параметры программы в соответствии с ГО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остроение чертежей деталей по ранее созданным трёхмерным модел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чать чертежей, моделей различных форм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результате проведенных занятий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новные способы построения трехмерных мод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ы систем автоматизированного проек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панелей инструментов программы Компас,  основные сервисные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ройки изменения отображения дет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ы построения сборочных един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4.Методическое обеспечение программы</w:t>
      </w:r>
    </w:p>
    <w:p>
      <w:pPr>
        <w:pStyle w:val="Style23"/>
        <w:widowControl w:val="false"/>
        <w:autoSpaceDE w:val="false"/>
        <w:spacing w:lineRule="auto" w:line="360" w:before="0" w:after="0"/>
        <w:ind w:left="0" w:right="0" w:firstLine="567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ы организации учебного процесса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овесные методы (беседа, анализ) являются необходимой составляющей учебного процесса. В начале занятия происходит постановка задачи, которая производится, как правило самими детьми, в сократической беседе. В процессе – анализ полученных результатов и принятие решений о более эффективных методах и усовершенствованиях конструкции, алгоритма, а, может, и самой постановки задачи. Однако наиболее эффективными для ребенка, несомненно, являются наглядные и практические методы, в которых учитель не просто демонстрирует процесс или явление, но и помогает учащемуся самостоятельно воспроизвести его. Использование такого гибкого инструмента, как конструктор с программируемым контроллером, позволяет быстро и эффективно решить эту задачу.</w:t>
      </w:r>
      <w:bookmarkStart w:id="0" w:name="page71"/>
      <w:bookmarkEnd w:id="0"/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ы проверки прогнозируемых результатов</w:t>
      </w:r>
    </w:p>
    <w:p>
      <w:pPr>
        <w:pStyle w:val="Normal"/>
        <w:tabs>
          <w:tab w:val="clear" w:pos="708"/>
          <w:tab w:val="decimal" w:pos="57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ониторинг успеваемости и </w:t>
      </w:r>
      <w:hyperlink r:id="rId6">
        <w:r>
          <w:rPr>
            <w:rStyle w:val="InternetLink"/>
          </w:rPr>
          <w:t>промежуточная аттестация</w:t>
        </w:r>
      </w:hyperlink>
      <w:r>
        <w:rPr>
          <w:sz w:val="28"/>
          <w:szCs w:val="28"/>
        </w:rPr>
        <w:t xml:space="preserve"> обучающихся, мониторинг уровня освоения дополнительной общеобразовательной программы (дополнительной общеразвивающей программы) воспитанниками творческого объедин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аттестации: входной контроль, текущая, промежуточная и итоговая. Входной контроль (предварительная аттестация) – это оценка исходного уровня знаний обучающихся перед началом образовательного процесса - проводится в период с 1 по 15 сентября. Текущая аттестация – это оценка качества усвоения обучающимися содержания конкретной образовательной программы в период обучения после начальной аттестации до промежуточной (итоговой) аттест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то оценка качества усвоения обучающимися содержания конкретной образовательной программы по итогам учебного периода (этапа, года обучения) - проводится в период с 20 по 30 декабря и с 20 по 30 ма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– это оценка качества усвоения обучающимися уровня достижений, заявленных в образовательных программах по завершении всего образовательного курса программы - проводится в период  с 20 по 30 мая. Программа итоговой аттестации (при любой форме проведения и в любой направленности) должна содержать методику проверки теоретических знаний воспитанников и их практических умений и навыков (проводится в период  с 20 по 30 мая). Содержание программы итоговой аттестации определяется самим педагогом на основании содержания образовательной программы и в соответствии с ее прогнозируемыми результат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роверить знания, умения и навыки, то есть уровень освоения образовательной программы воспитанником, так, чтобы результат был максимально беспристрастным и объективным? Как известно, образовательная программа состоит из учебных тем. Сначала нам надо определить, насколько хорошо воспитанник усвоил каждую тему. Делается это так. Педагог определяет теоретические и практические требования к конкретной теме, например: правильно ответить на три вопроса и выполнить четыре задания. Таким образом, у нас всего семь оцениваемых параметров. Предположим, обучающийся показал следующие результаты: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15"/>
        <w:gridCol w:w="33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ые параметр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щего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теоретический вопро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(правиль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теоретический вопро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неправиль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теоретический вопро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(правиль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рактическое задани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(правиль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рактическое задани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неправиль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практическое задани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неправиль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е практическое задание.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(правильно)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, обучающийся из семи параметров освоил четыре. Делим это число на общее количество заданий по теме и умножаем на 100%: (4:7)х100%=60%. Таким образом, данную тему воспитанник усвоил на 60%, что соответствует среднему уровню. Предположим, в образовательной программе всего три темы, которые учащийся усвоил, соответственно на 100%, 80% и 60%. Складываем эти значения и делим на количество тем в программе: (100%+80%+60%):3=80%. Получается, что учащийся усвоил программу на 80% - это высокий уровень. Как определить общий уровень объединения в целом? "Положение об аттестации обучающихся" предлагает педагогам два количественно - качественных параметра: во-первых, сколько обучающихся имеют высокий, средний и низкий уровень знаний, и, во-вторых, степень выполнения обучающимися образовательной программы (сколько детей - полностью, сколько - в необходимой степени; все это легко перевести в проценты). Говорить о полном, то есть 100% усвоении образовательной программы мы можем, если только обучающийся имеет высокий уровень обучения (согласно "Положению об аттестации обучающихся" высокий уровень - это усвоение более 70% содержания программы). Поэтому количество обучающихся, полностью освоивших образовательную программу, соответствует количеству обучающихся, имеющих высокий уровень. Остальные воспитанники, то есть имеющие средний и низкий уровень, будут относиться к группе, освоивших программу в необходимой степени. Если большинство обучающихся полностью освоило программу, то есть имеют высокий уровень знаний, значит, общий уровень объединения хороший. Также о хорошем уровне объединения говорит количество воспитанников, имеющих высокий и средний уровень по отношению к общей численности. Если большинство воспитанников имеет высокий и средний уровень, то объединение работает хорошо. Здесь можно предложить формулу качества: сложить количество воспитанников, имеющих высокий и средний уровень, разделить это число на общее количество обучающихся в объединении и умножить результат на 100%. Получившийся процентный результат и будет отражать качество обучения. Приведем пример. В творческом  объединении 15 воспитанников: 8 имеют высокий уровень, 6 - средний и 1 - низкий. Тогда ((8+6):15)х100%=93%. Таков показатель качества обуч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ие условия реализации программы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бинет, соответствующий санитарно-гигиеническим и противопожарным требованиям, оборудованный, столами, стульями, общим освещением, Ноутбук 8 шт. или персональные компьютеры с процессором не ниже 2,0 Ггц и 512 Мб оперативной памяти, компьютерными программами: операционная система Widows, .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интер 1ш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бования к квалификации специалистов, реализующих программу: соответствие должности педагога дополнительного образования, обладание</w:t>
      </w:r>
      <w:r>
        <w:rPr>
          <w:sz w:val="28"/>
          <w:szCs w:val="28"/>
          <w:shd w:fill="FFFFFF" w:val="clear"/>
        </w:rPr>
        <w:t xml:space="preserve"> высоким уровнем педагогической и профессиональной компетентности, гуманистической направленностью, владение высокими образцами труда (мастерство), поиск нового (новаторство).</w:t>
      </w:r>
      <w:r>
        <w:rPr>
          <w:sz w:val="28"/>
          <w:szCs w:val="28"/>
        </w:rPr>
        <w:t xml:space="preserve"> Возможность повышения профессионального мастерства: участие в методических объединениях, семинарах, конкурсах, прохождение курсов повышения квалификации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точни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педагог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едеральный закон от 29 декабря 2012 г. № 273-ФЗ "Об образовании в Российской Федерации".</w:t>
        </w:r>
      </w:hyperlink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"Наша новая школа"</w:t>
        <w:br/>
        <w:t>План действий по модернизации общего образования на 2011 - 2015 годы (утвержден распоряжением Правительства Российской Федерации от 7 сентября 2010 г. № 1507-р)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7 декабря 2010 г. № 1897 «Об утверждении федерального государственного образовательного стандарта основного общего образования» (Зарегистрирован Минюстом России 01.12.2011, регистрационный номер 19644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едеральный государственный образовательный стандарт начального общего образования (приказ от 06.10.2009.№373 Минобрнауки России, зарегистрирован в Минюсте России 22.12.09 г., рег № 1778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едеральный государственный образовательный стандарт основного общего образования (приказ от 17.12.2010.№1897 Минобрнауки России, зарегистрирован в Минюсте России01.02.2011 г., рег № 19644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ундаментальное ядро содержания общего образования/ под. ред. В. В. Козлова, А.М. Кондакова. - М.: Просвещение, 20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мерная основная образовательная программа образовательного учреждения/ Основная  школа. - М.: Просвещение, 2010</w:t>
      </w:r>
      <w:r>
        <w:rPr>
          <w:rFonts w:eastAsia="Arial"/>
          <w:szCs w:val="28"/>
        </w:rPr>
        <w:t>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офессиональный стандарт педагога /Утв. Приказом Министерства труда и социальной защиты Российской Федерации от 18 октября 2013 г. N 544н. 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требования к образовательным учреждениям в части охраны здоровья обучающихся, воспитанников. Приказ Минобрнауки России от 28 декабря 2010 г. № 2106 "Об утверждении федеральных требований к образовательным учреждениям в части охраны здоровья обучающихся, воспитанников"</w:t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нПиН 2.4.2. 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 В. В., Сарычев В. А., “Цифровые программируемые технологии”,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формационно-измерительные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2010, 154 с.</w:t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ппер Б. Р.,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ведение в историческое изучение искус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д-во В. Шевчук, 2010, 366 с.</w:t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а В. В., Зайцева А. А., “3D технология и когнитивное программирование”,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формационно-измерительные и управляющие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2012, 122 с. </w:t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идниченко О.П., Толкачева К.П. Анализ светотехнических программ и пример построения 3D модели//Сборник X междун. науч-прак. конферен. Молодёжь и современные информационные технологии. – 2012. – 448-450с.</w:t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аков В. П. Создание трехмерных моделей и конструкторской документации в системе КОМПАС-3В. Практикум. — СПб.: БХВ-Петербург, 2010. — 496 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: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8">
        <w:r>
          <w:rPr>
            <w:rStyle w:val="InternetLink"/>
          </w:rPr>
          <w:t>http://standart.edu.ru</w:t>
        </w:r>
      </w:hyperlink>
      <w:r>
        <w:rPr>
          <w:sz w:val="28"/>
          <w:szCs w:val="28"/>
        </w:rPr>
        <w:t xml:space="preserve"> [Сайт Федерального Государственного образовательного стандарта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9">
        <w:r>
          <w:rPr>
            <w:rStyle w:val="InternetLink"/>
          </w:rPr>
          <w:t>http://school-collection.edu.ru</w:t>
        </w:r>
      </w:hyperlink>
      <w:r>
        <w:rPr>
          <w:sz w:val="28"/>
          <w:szCs w:val="28"/>
        </w:rPr>
        <w:t xml:space="preserve"> [Единая коллекция цифровых образовательных ресурсов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10">
        <w:r>
          <w:rPr>
            <w:rStyle w:val="InternetLink"/>
          </w:rPr>
          <w:t>http://pedsovet.su</w:t>
        </w:r>
      </w:hyperlink>
      <w:r>
        <w:rPr>
          <w:sz w:val="28"/>
          <w:szCs w:val="28"/>
        </w:rPr>
        <w:t xml:space="preserve"> [Сайт сообщества взаимопомощи учителей]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</w:rPr>
          <w:t>http://festival.1september.ru</w:t>
        </w:r>
      </w:hyperlink>
      <w:r>
        <w:rPr>
          <w:sz w:val="28"/>
          <w:szCs w:val="28"/>
        </w:rPr>
        <w:t xml:space="preserve"> [Фестиваль педагогических идей «Открытый урок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12">
        <w:r>
          <w:rPr>
            <w:rStyle w:val="InternetLink"/>
          </w:rPr>
          <w:t>http://bibliofond.ru</w:t>
        </w:r>
      </w:hyperlink>
      <w:r>
        <w:rPr>
          <w:sz w:val="28"/>
          <w:szCs w:val="28"/>
        </w:rPr>
        <w:t xml:space="preserve"> [Электронная библиотека «Библиофонд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</w:rPr>
          <w:t>http://www.examen.ru</w:t>
        </w:r>
      </w:hyperlink>
      <w:r>
        <w:rPr>
          <w:sz w:val="28"/>
          <w:szCs w:val="28"/>
        </w:rPr>
        <w:t xml:space="preserve"> [Сайт «Экзамен.ru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14">
        <w:r>
          <w:rPr>
            <w:rStyle w:val="InternetLink"/>
          </w:rPr>
          <w:t>http://nsportal.ru</w:t>
        </w:r>
      </w:hyperlink>
      <w:r>
        <w:rPr>
          <w:sz w:val="28"/>
          <w:szCs w:val="28"/>
        </w:rPr>
        <w:t xml:space="preserve">  [Портал проекта для одаренных детей «Алые паруса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</w:rPr>
          <w:t>http://videouroki.net</w:t>
        </w:r>
      </w:hyperlink>
      <w:r>
        <w:rPr>
          <w:sz w:val="28"/>
          <w:szCs w:val="28"/>
        </w:rPr>
        <w:t xml:space="preserve"> [Портал «Видеоуроки в сети Интернет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</w:rPr>
          <w:t>www.pedakademy.ru</w:t>
        </w:r>
      </w:hyperlink>
      <w:r>
        <w:rPr>
          <w:sz w:val="28"/>
          <w:szCs w:val="28"/>
        </w:rPr>
        <w:t xml:space="preserve"> [Сайт «Педагогическая академия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17">
        <w:r>
          <w:rPr>
            <w:rStyle w:val="InternetLink"/>
          </w:rPr>
          <w:t>http://metodsovet.su</w:t>
        </w:r>
      </w:hyperlink>
      <w:r>
        <w:rPr>
          <w:sz w:val="28"/>
          <w:szCs w:val="28"/>
        </w:rPr>
        <w:t xml:space="preserve"> [Методический портал учителя «Методсовет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18">
        <w:r>
          <w:rPr>
            <w:rStyle w:val="InternetLink"/>
          </w:rPr>
          <w:t>www.rusolymp.ru</w:t>
        </w:r>
      </w:hyperlink>
      <w:r>
        <w:rPr>
          <w:sz w:val="28"/>
          <w:szCs w:val="28"/>
        </w:rPr>
        <w:t xml:space="preserve"> [Сайт Всероссийской олимпиады школьников по предметам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19">
        <w:r>
          <w:rPr>
            <w:rStyle w:val="InternetLink"/>
          </w:rPr>
          <w:t>http://www.mioo.ru</w:t>
        </w:r>
      </w:hyperlink>
      <w:r>
        <w:rPr>
          <w:sz w:val="28"/>
          <w:szCs w:val="28"/>
        </w:rPr>
        <w:t xml:space="preserve">   [ Сайт Московского института открытого образования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0">
        <w:r>
          <w:rPr>
            <w:rStyle w:val="InternetLink"/>
          </w:rPr>
          <w:t>http://www.uchportal.ru</w:t>
        </w:r>
      </w:hyperlink>
      <w:r>
        <w:rPr>
          <w:sz w:val="28"/>
          <w:szCs w:val="28"/>
        </w:rPr>
        <w:t xml:space="preserve"> [Учительский порта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1">
        <w:r>
          <w:rPr>
            <w:rStyle w:val="InternetLink"/>
            <w:sz w:val="28"/>
            <w:szCs w:val="28"/>
          </w:rPr>
          <w:t>http://www.методкабинет.рф</w:t>
        </w:r>
      </w:hyperlink>
      <w:r>
        <w:rPr>
          <w:sz w:val="28"/>
          <w:szCs w:val="28"/>
        </w:rPr>
        <w:t xml:space="preserve">  [Всероссийский педагогический портал   «Методкабинет.РФ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2">
        <w:r>
          <w:rPr>
            <w:rStyle w:val="InternetLink"/>
          </w:rPr>
          <w:t>http://indigo-mir.ru</w:t>
        </w:r>
      </w:hyperlink>
      <w:r>
        <w:rPr>
          <w:sz w:val="28"/>
          <w:szCs w:val="28"/>
        </w:rPr>
        <w:t xml:space="preserve"> [Сайт Центра дистанционного творчества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3">
        <w:r>
          <w:rPr>
            <w:rStyle w:val="InternetLink"/>
          </w:rPr>
          <w:t>http://www.pandia.ru</w:t>
        </w:r>
      </w:hyperlink>
      <w:r>
        <w:rPr>
          <w:sz w:val="28"/>
          <w:szCs w:val="28"/>
        </w:rPr>
        <w:t xml:space="preserve"> [Портал «Энциклопедия знаний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4">
        <w:r>
          <w:rPr>
            <w:rStyle w:val="InternetLink"/>
          </w:rPr>
          <w:t>http://pedsovet.org</w:t>
        </w:r>
      </w:hyperlink>
      <w:r>
        <w:rPr>
          <w:sz w:val="28"/>
          <w:szCs w:val="28"/>
        </w:rPr>
        <w:t xml:space="preserve"> [Всероссийский интернет-педсовет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5">
        <w:r>
          <w:rPr>
            <w:rStyle w:val="InternetLink"/>
          </w:rPr>
          <w:t>http://www.drofa.ru</w:t>
        </w:r>
      </w:hyperlink>
      <w:r>
        <w:rPr>
          <w:sz w:val="28"/>
          <w:szCs w:val="28"/>
        </w:rPr>
        <w:t xml:space="preserve"> [Сайт издательства «Дрофа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6">
        <w:r>
          <w:rPr>
            <w:rStyle w:val="InternetLink"/>
          </w:rPr>
          <w:t>http://www.fipi.ru</w:t>
        </w:r>
      </w:hyperlink>
      <w:r>
        <w:rPr>
          <w:sz w:val="28"/>
          <w:szCs w:val="28"/>
        </w:rPr>
        <w:t xml:space="preserve"> [Сайт Федерального института педагогических измерений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7">
        <w:r>
          <w:rPr>
            <w:rStyle w:val="InternetLink"/>
          </w:rPr>
          <w:t>http://easyen.ru</w:t>
        </w:r>
      </w:hyperlink>
      <w:r>
        <w:rPr>
          <w:sz w:val="28"/>
          <w:szCs w:val="28"/>
        </w:rPr>
        <w:t xml:space="preserve"> [Современный учительский порта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8">
        <w:r>
          <w:rPr>
            <w:rStyle w:val="InternetLink"/>
          </w:rPr>
          <w:t>http://www.openclass.ru</w:t>
        </w:r>
      </w:hyperlink>
      <w:r>
        <w:rPr>
          <w:sz w:val="28"/>
          <w:szCs w:val="28"/>
        </w:rPr>
        <w:t xml:space="preserve"> [Сетевое образовательное сообщество «Открытый класс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9">
        <w:r>
          <w:rPr>
            <w:rStyle w:val="InternetLink"/>
          </w:rPr>
          <w:t>http://wiki.iteach.ru</w:t>
        </w:r>
      </w:hyperlink>
      <w:r>
        <w:rPr>
          <w:sz w:val="28"/>
          <w:szCs w:val="28"/>
        </w:rPr>
        <w:t xml:space="preserve">  [Сайт кампании «Интел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30">
        <w:r>
          <w:rPr>
            <w:rStyle w:val="InternetLink"/>
          </w:rPr>
          <w:t>http://www.schoolpress.ru</w:t>
        </w:r>
      </w:hyperlink>
      <w:r>
        <w:rPr>
          <w:sz w:val="28"/>
          <w:szCs w:val="28"/>
        </w:rPr>
        <w:t xml:space="preserve"> [Портал «Школьная пресса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31">
        <w:r>
          <w:rPr>
            <w:rStyle w:val="InternetLink"/>
          </w:rPr>
          <w:t>http://window.edu.ru</w:t>
        </w:r>
      </w:hyperlink>
      <w:r>
        <w:rPr>
          <w:sz w:val="28"/>
          <w:szCs w:val="28"/>
        </w:rPr>
        <w:t xml:space="preserve"> [Единое окно доступа к образовательным ресурсам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>http://</w:t>
      </w:r>
      <w:hyperlink r:id="rId32" w:tgtFrame="_blank">
        <w:r>
          <w:rPr>
            <w:rStyle w:val="InternetLink"/>
          </w:rPr>
          <w:t>render.ru</w:t>
        </w:r>
      </w:hyperlink>
      <w:r>
        <w:rPr>
          <w:sz w:val="28"/>
          <w:szCs w:val="28"/>
        </w:rPr>
        <w:t xml:space="preserve"> [Сайт по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рованию]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>http://</w:t>
      </w:r>
      <w:hyperlink r:id="rId33" w:tgtFrame="_blank">
        <w:r>
          <w:rPr>
            <w:rStyle w:val="InternetLink"/>
          </w:rPr>
          <w:t>сgtalk.ru</w:t>
        </w:r>
      </w:hyperlink>
      <w:r>
        <w:rPr>
          <w:sz w:val="28"/>
          <w:szCs w:val="28"/>
        </w:rPr>
        <w:t xml:space="preserve"> [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зайн]</w:t>
      </w:r>
    </w:p>
    <w:p>
      <w:pPr>
        <w:pStyle w:val="14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учащихся:</w:t>
      </w:r>
    </w:p>
    <w:p>
      <w:pPr>
        <w:pStyle w:val="14"/>
        <w:widowControl w:val="false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 В. В., Сарычев В. А., “Цифровые программируемые технологии”,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формационно-измерительные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2010, 154 с.</w:t>
      </w:r>
    </w:p>
    <w:p>
      <w:pPr>
        <w:pStyle w:val="14"/>
        <w:widowControl w:val="false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ппер Б. Р.,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ведение в историческое изучение искус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д-во В. Шевчук, 2010, 366 с.</w:t>
      </w:r>
    </w:p>
    <w:p>
      <w:pPr>
        <w:pStyle w:val="14"/>
        <w:widowControl w:val="false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а В. В., Зайцева А. А., “3D технология и когнитивное программирование”,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формационно-измерительные и управляющие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2012, 122 с. </w:t>
      </w:r>
    </w:p>
    <w:p>
      <w:pPr>
        <w:pStyle w:val="14"/>
        <w:widowControl w:val="false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идниченко О.П., Толкачева К.П. Анализ светотехнических программ и пример построения 3D модели//Сборник X междун. науч-прак. конферен. Молодёжь и современные информационные технологии. – 2012. – 448-450с.</w:t>
      </w:r>
    </w:p>
    <w:p>
      <w:pPr>
        <w:pStyle w:val="14"/>
        <w:widowControl w:val="false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аков В. П. Создание трехмерных моделей и конструкторской документации в системе КОМПАС-3В. Практикум. — СПб.: БХВ-Петербург, 2010. — 496 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:</w:t>
      </w:r>
    </w:p>
    <w:p>
      <w:pPr>
        <w:pStyle w:val="Style23"/>
        <w:numPr>
          <w:ilvl w:val="6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>
          <w:lang w:val="ru-RU"/>
        </w:rPr>
      </w:pPr>
      <w:hyperlink r:id="rId3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nsport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[Портал проекта для одаренных детей «Алые паруса»];</w:t>
      </w:r>
    </w:p>
    <w:p>
      <w:pPr>
        <w:pStyle w:val="Style23"/>
        <w:numPr>
          <w:ilvl w:val="6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>
          <w:lang w:val="ru-RU"/>
        </w:rPr>
      </w:pPr>
      <w:hyperlink r:id="rId3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videouro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et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[Портал «Видеоуроки в сети Интернет»];</w:t>
      </w:r>
    </w:p>
    <w:p>
      <w:pPr>
        <w:pStyle w:val="Style23"/>
        <w:numPr>
          <w:ilvl w:val="6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>
          <w:lang w:val="ru-RU"/>
        </w:rPr>
      </w:pPr>
      <w:hyperlink r:id="rId36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solymp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[Сайт Всероссийской олимпиады школьников по предметам];</w:t>
      </w:r>
    </w:p>
    <w:p>
      <w:pPr>
        <w:pStyle w:val="Style23"/>
        <w:numPr>
          <w:ilvl w:val="6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>
          <w:sz w:val="28"/>
          <w:szCs w:val="28"/>
          <w:lang w:val="ru-RU"/>
        </w:rPr>
      </w:pPr>
      <w:hyperlink r:id="rId3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choolpres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[Портал «Школьная пресса»]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8"/>
      <w:footerReference w:type="default" r:id="rId39"/>
      <w:type w:val="nextPage"/>
      <w:pgSz w:w="11906" w:h="16838"/>
      <w:pgMar w:left="1134" w:right="851" w:gutter="0" w:header="72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color w:val="000000"/>
        <w:lang w:val="en-US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u w:val="none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cs="Times New Roman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 w:val="false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lang w:val="ru-RU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3"/>
    <w:next w:val="13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142"/>
      <w:ind w:left="0" w:right="0" w:firstLine="37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14">
    <w:name w:val="Обычный (веб)1"/>
    <w:basedOn w:val="Normal"/>
    <w:qFormat/>
    <w:pPr>
      <w:suppressAutoHyphens w:val="true"/>
      <w:spacing w:lineRule="auto" w:line="252" w:before="0" w:after="160"/>
    </w:pPr>
    <w:rPr>
      <w:rFonts w:ascii="Calibri" w:hAnsi="Calibri" w:eastAsia="Calibri" w:cs="Calibri"/>
      <w:kern w:val="2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pandia.ru/text/category/promezhutochnaya_attestatciya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standart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pedsovet.su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bibliofond.ru/" TargetMode="External"/><Relationship Id="rId13" Type="http://schemas.openxmlformats.org/officeDocument/2006/relationships/hyperlink" Target="http://www.examen.ru/" TargetMode="External"/><Relationship Id="rId14" Type="http://schemas.openxmlformats.org/officeDocument/2006/relationships/hyperlink" Target="http://nsportal.ru/" TargetMode="External"/><Relationship Id="rId15" Type="http://schemas.openxmlformats.org/officeDocument/2006/relationships/hyperlink" Target="http://videouroki.net/" TargetMode="External"/><Relationship Id="rId16" Type="http://schemas.openxmlformats.org/officeDocument/2006/relationships/hyperlink" Target="http://www.pedakademy.ru/" TargetMode="External"/><Relationship Id="rId17" Type="http://schemas.openxmlformats.org/officeDocument/2006/relationships/hyperlink" Target="http://metodsovet.su/" TargetMode="External"/><Relationship Id="rId18" Type="http://schemas.openxmlformats.org/officeDocument/2006/relationships/hyperlink" Target="http://www.rusolymp.ru/" TargetMode="External"/><Relationship Id="rId19" Type="http://schemas.openxmlformats.org/officeDocument/2006/relationships/hyperlink" Target="http://www.mioo.ru/" TargetMode="External"/><Relationship Id="rId20" Type="http://schemas.openxmlformats.org/officeDocument/2006/relationships/hyperlink" Target="http://www.uchportal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indigo-mir.ru/" TargetMode="External"/><Relationship Id="rId23" Type="http://schemas.openxmlformats.org/officeDocument/2006/relationships/hyperlink" Target="http://www.pandia.ru/" TargetMode="External"/><Relationship Id="rId24" Type="http://schemas.openxmlformats.org/officeDocument/2006/relationships/hyperlink" Target="http://pedsovet.org/" TargetMode="External"/><Relationship Id="rId25" Type="http://schemas.openxmlformats.org/officeDocument/2006/relationships/hyperlink" Target="http://www.drofa.ru/" TargetMode="External"/><Relationship Id="rId26" Type="http://schemas.openxmlformats.org/officeDocument/2006/relationships/hyperlink" Target="http://www.fipi.ru/" TargetMode="External"/><Relationship Id="rId27" Type="http://schemas.openxmlformats.org/officeDocument/2006/relationships/hyperlink" Target="http://easyen.ru/" TargetMode="External"/><Relationship Id="rId28" Type="http://schemas.openxmlformats.org/officeDocument/2006/relationships/hyperlink" Target="http://www.openclass.ru/" TargetMode="External"/><Relationship Id="rId29" Type="http://schemas.openxmlformats.org/officeDocument/2006/relationships/hyperlink" Target="http://wiki.iteach.ru/" TargetMode="External"/><Relationship Id="rId30" Type="http://schemas.openxmlformats.org/officeDocument/2006/relationships/hyperlink" Target="http://www.schoolpress.ru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://www.render.ru/" TargetMode="External"/><Relationship Id="rId33" Type="http://schemas.openxmlformats.org/officeDocument/2006/relationships/hyperlink" Target="http://www.cgtalk.ru/" TargetMode="External"/><Relationship Id="rId34" Type="http://schemas.openxmlformats.org/officeDocument/2006/relationships/hyperlink" Target="http://nsportal.ru/" TargetMode="External"/><Relationship Id="rId35" Type="http://schemas.openxmlformats.org/officeDocument/2006/relationships/hyperlink" Target="http://videouroki.net/" TargetMode="External"/><Relationship Id="rId36" Type="http://schemas.openxmlformats.org/officeDocument/2006/relationships/hyperlink" Target="http://www.rusolymp.ru/" TargetMode="External"/><Relationship Id="rId37" Type="http://schemas.openxmlformats.org/officeDocument/2006/relationships/hyperlink" Target="http://www.schoolpress.ru/" TargetMode="External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9:06:00Z</dcterms:created>
  <dc:creator>BLINOV</dc:creator>
  <dc:description/>
  <cp:keywords/>
  <dc:language>en-US</dc:language>
  <cp:lastModifiedBy>User</cp:lastModifiedBy>
  <cp:lastPrinted>2012-10-01T15:15:00Z</cp:lastPrinted>
  <dcterms:modified xsi:type="dcterms:W3CDTF">2023-02-20T11:59:00Z</dcterms:modified>
  <cp:revision>5</cp:revision>
  <dc:subject/>
  <dc:title>ПРОЕКТ</dc:title>
</cp:coreProperties>
</file>